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ind w:left="3540" w:hanging="3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СОЛНЕЧНОГОР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177"/>
        <w:gridCol w:w="544"/>
        <w:gridCol w:w="1099"/>
      </w:tblGrid>
      <w:tr>
        <w:trPr>
          <w:trHeight w:val="80" w:hRule="atLeast"/>
        </w:trPr>
        <w:tc>
          <w:tcPr>
            <w:tcW w:w="10433" w:type="dxa"/>
            <w:gridSpan w:val="3"/>
            <w:tcBorders/>
          </w:tcPr>
          <w:p>
            <w:pPr>
              <w:pStyle w:val="Normal"/>
              <w:snapToGrid w:val="false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50"/>
            </w:tblGrid>
            <w:tr>
              <w:trPr>
                <w:trHeight w:val="157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left="736" w:right="31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. о. Главы Солнечногорского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А.А. Чураков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firstLine="8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88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Министр культуры</w:t>
                  </w:r>
                </w:p>
                <w:p>
                  <w:pPr>
                    <w:pStyle w:val="Normal"/>
                    <w:ind w:firstLine="8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Московской области</w:t>
                  </w:r>
                </w:p>
                <w:p>
                  <w:pPr>
                    <w:pStyle w:val="Normal"/>
                    <w:ind w:firstLine="8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__________О.В. Косарева</w:t>
                  </w:r>
                </w:p>
                <w:p>
                  <w:pPr>
                    <w:pStyle w:val="Normal"/>
                    <w:ind w:firstLine="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righ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484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МОСКОВСКИЙ ОБЛАСТНОЙ ХОРЕОГРАФИЧЕСКИЙ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ФЕСТИВАЛЬ-КОНКУРС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РИТМЫ СОЛНЕЧНОЙ ГО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МЕНИ А.А. МАЛИНИНА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ЛОЖЕНИЕ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лнечногор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ковский областной хореографический фестиваль-конкурс «Ритмы солнечной горы» им. А. А. Малинина (далее фестиваль-конкурс) учрежден Министерством культуры Московской области в 2012 году и проводится ежегодно для учащихся учреждений дополнительного образования сферы культуры и искусства и хореографических коллективов учреждений культурно-досугового типа Моск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танца имеет на солнечногорской земле глубокие и прочные корни. Все началось много лет назад, в далеком 1959 году, когда хореографический коллектив Дома культуры имени Лепсе возглавил Алексей Александрович Малинин. Руководимый им ансамбль «Русские сувениры» стал одним из лучших самодеятельных танцевальных коллективов нашей страны. В репертуаре ансамбля было немало оригинальных хореографических композиций. В своих программах коллектив знакомил зрителей с особенностями той или иной танцевальной культуры, следуя традициям прославленных коллективов: Государственного ансамбля народного танца И. Моисеева и Государственного хореографического ансамбля «Берёзка». Особое место в творчестве занимала тема войны. Эталоном могут служить хореографическая картина «Партизаны» в ансамбле И. Моисеева и «Поэма о 28 героях-Панфиловцах» в ансамбле «Русские сувениры». Данный фестиваль, прежде всего, призван продолжать поддерживать и развивать эти направления в хореографическом искус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Фестиваль-конкурс берёт своё начало с 1993 года в статусе районного. Ежегодно он проводится в конце апреля в канун Международного дня танца, собирая под свои крылья всё новые и новые хореографические коллективы Солнечногорского района, и пользуется большой популярностью у зрител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география фестиваля-конкурса расширилась, и в нём принял участие уже 21 танцевальный коллектив, среди которых были и коллективы из других районов Московской области, общее число участников составило свыше 300 исполнителей. Почётный гость фестиваля-конкурса -  главный эксперт Министерства культуры Московской области Т.Е.</w:t>
      </w:r>
      <w:r>
        <w:rPr/>
        <w:t> </w:t>
      </w:r>
      <w:r>
        <w:rPr>
          <w:color w:val="000000"/>
          <w:sz w:val="28"/>
          <w:szCs w:val="28"/>
        </w:rPr>
        <w:t>Ширшикова, подводя его итоги, отметила высокий организационный уровень проведения конкурса-фестиваля и высокое исполнительское мастерство участников, в результате чего было принято решение присвоить этому фестивалю-конкурсу статус «областной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-конкурс проводился по двум номинациям: «танцы народов мира» и «военно-патриотическая композиция». Это те направления, которым уделял особое внимание в своей творческой и педагогической деятельности Заслуженный работник культуры России Алексей Александрович Малинин. А. А. Малинин являлся страстным пропагандистом русского народного танца, поэтому фестиваль-конкурс «Ритмы Солнечной Горы» носит его им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 апреля 2012 года в г. Солнечногорске состоялся первый Московский областной фестиваль-конкурс «Ритмы Солнечной горы», им. А. А. Малинина, в котором приняли участие 19 коллективов из 12 районов Московской области. Фестиваль-</w:t>
      </w:r>
      <w:r>
        <w:rPr>
          <w:rFonts w:eastAsia="Calibri"/>
          <w:sz w:val="28"/>
          <w:szCs w:val="28"/>
        </w:rPr>
        <w:t>конкурс проводился по двум номинациям: «танцы народов мира» и «военно-патриотическая композиция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ауреатами стали коллективы из г. Дубна, г. Щелково, г. Чехов, г. Наро-Фоминск, г. Хим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5 году, учитывая пожелания участников и членов жюри, было принято решение увеличить число номинаций, выделив «малые формы» и «стилизованный народный танец». Программа фестиваля-конкурса была посвящена 70-летию Победы в Великой Отечественной войне 1941-1945 года, 175-летию со дня рождения П.И. Чайковского, 100-летию со дня рождения Г.В Свирид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6 году фестиваль-конкурс был посвящен 100-летию со дня рождения  А. А. Малинина.</w:t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и о выдающемся хореографе Алексее Александровиче Малинине и его многолетней творческой деятельности на солнечногорской земле и в Подмосковье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хореографического искусства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охранение традиций народного творчества, воспитание чувства патриотизм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участников и руководителей хореографических коллективов Московской области, способствующее повышению художественного уровня и мастерства, воплощению новых исполнительских форм и профессиональному сотрудничеству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оддержка лучших традиций профессионального художественного образования в Московской област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выявление талантливых педагогов, совершенствование профессионального мастерства.</w:t>
      </w:r>
    </w:p>
    <w:p>
      <w:pPr>
        <w:pStyle w:val="Normal"/>
        <w:spacing w:lineRule="auto" w:line="276"/>
        <w:ind w:left="567" w:hanging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ind w:left="567" w:hanging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ind w:left="567" w:hanging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ind w:left="567" w:hanging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лнечногорского муниципального района.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Управление культуры администрации Солнечногор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 «Выстрел», Солнечногорский муниципальный район.</w:t>
      </w:r>
    </w:p>
    <w:p>
      <w:pPr>
        <w:pStyle w:val="Normal"/>
        <w:spacing w:lineRule="auto" w:line="276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spacing w:lineRule="auto" w:line="276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овск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нечногор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Владими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Солнечн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ководитель Н</w:t>
            </w:r>
            <w:r>
              <w:rPr>
                <w:sz w:val="28"/>
                <w:szCs w:val="28"/>
              </w:rPr>
              <w:t>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ча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 Василье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информационной работы Управления культуры администрации Солнечногор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цю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ладимир Степан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ом культуры «Выстре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аева Инна Викторо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отдела по организации деятельности учреждений культуры и аналитической работы Управления культуры администрации Солнечногорского 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РЕМЯ И МЕСТО ПРОВЕДЕНИЯ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22 апреля 2017 года. Место проведения: МУК Дом культуры «Выстрел» по адресу: г. Солнечногорск, Военный городок, Дом культуры «Выстрел»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, ЭТАПЫ КОНКУРСА, НОМИНАЦИИ, ПРОГРАММНЫЕ ТРЕБОВАН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хореографические коллективы учреждений дополнительного образования в сфере культуры и искусства и учреждений культурно-досугового типа Московской области. Фестиваль-конкурс проводится по следующим возрастным группам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младшая группа (до 10 лет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редняя группа (от 11 до 14 лет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от 15 и старше).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в два тура. Муниципальные районы и городские округа Московской области по результатам 1 тура (самостоятельного отбора на местах) могут направить на участие во 2 туре фестиваля-конкурса по 1 коллективу в каждой возрастной групп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ого выступления хореографических коллективов включает в себя не более 2-х номеров в разных номинациях в рамках одного оргвзноса – 5 000р. Участие в дополнительной номинации – 2 500 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 (танец народов мира, в том числе этнический и историко-бытовой)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военно-патриотическая композиция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(соло, дуэт, трио)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народный стилизованный тане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лективы представляют по одной композиции в разных номинациях. Обязательным условием является наличие новой хореографической постановки, ранее не участвующей в данном конкурсе. Фонограмма каждого номера должна быть с хорошим качеством звука и передана звукорежиссёру до начала фестиваля-конкурса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фестивале-конкурсе принимают участие хореографические коллективы, получившие вызов Оргкомитета (после подачи заявки). Порядок выступления участников определяется Оргкомитетом фестиваля-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ргкомитет фестиваля-конкурса имеет право отклонить заявку, не соответствующую данному Положению или в случае, если количество заявок превышает 60. Участникам предоставляется помещение для переоде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заполняется в последовательности, указанной в Положении. Изменения в программе не допускаются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фестиваля-конкурса состоится творческая лаборатория для руководителей коллективов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став жюри формируется и утверждается Оргкомитетом фестиваля-конкурса. В жюри фестиваля-конкурса приглашаются представители высших и средних учреждений профессионального образования  сферы культуры и искусства Моск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присуждение специальных дипломов и призов в рамках финансовых возможностей мероприятия или не присуждать все дипломы. Решение жюри обсуждению и пересмотру не подлежит и оформляется протокол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а выступления участников производится по 10-ти бальной систем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сполняемой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качество музыкального сопровождения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ореографии и костюма стилю и идее музы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се коллективы, принявшие участие в конкурсной программе фестиваля, получают Диплом участника. Коллективам, занявшим призовые места в каждой возрастной группе, жюри присуждает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. Лучшему коллективу (независимо от возрастной группы) может вручаться Гран-При кон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юри вправе присуждать звание лауреата определенной степени нескольким коллективам, а также присуждать не все призовые места и специальные дипломы. По решению жюри и оргкомитета лучшие коллективы, исполнители и балетмейстеры-постановщики будут рекомендованы для участия в Международных, Всероссийских, Областных праздниках, фестивалях и конкурсах и могут быть отмечены специальными наградами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оллектив оплачивает организационный взнос за участие в фестивале-конкурсе в размере 5 000 руб. за один или два танца в разных номинациях,  дополнительное участие в последующих номинациях – 2 500 р.</w:t>
        <w:tab/>
        <w:t xml:space="preserve">Питание, проживание и внутригородские транспортные услуги оплачивает направляющая сторона. 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безналичным способом согласно договору и счёту. В случае неявки участника на фестиваль-конкурс сумма взноса не возвращаетс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представляют Заявку (Приложение №1) и Программу выступления (Приложение №2) за подписью руководителя органа управления культуры, заполненные по прилагаемой форме в печатном виде и в электронном виде. Формы, заполненные от руки, не принимаются. Согласие на обработку персональных данных (Приложение №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ограмма выступления принимаются до 31марта 2017 г. по адресу: г. Солнечногорск, Военный городок ДК «Выстрел», е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, </w:t>
      </w:r>
      <w:hyperlink r:id="rId2">
        <w:r>
          <w:rPr>
            <w:rStyle w:val="InternetLink"/>
            <w:sz w:val="28"/>
            <w:szCs w:val="28"/>
            <w:lang w:val="en-US"/>
          </w:rPr>
          <w:t>dkvystr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тел/факс: 8 (4962) 63-11-77 Трухина Лилия Константиновна (по вопросам оформления договоров и оплаты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явкой необходимо прислать фото коллектива в костюмах (в электронном виде хорошего разрешения) для буклет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организационным вопросам – главный эксперт Управления культуры администрации Солнечногорского муниципального района Анискина Ольга Сергеевна тел. 8-925-032-79-37</w:t>
      </w:r>
      <w:hyperlink r:id="rId3">
        <w:r>
          <w:rPr>
            <w:rStyle w:val="InternetLink"/>
            <w:sz w:val="28"/>
            <w:szCs w:val="28"/>
            <w:lang w:val="en-US"/>
          </w:rPr>
          <w:t>sol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dkvystr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осковский областной хореографический фестиваль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итмы Солнечной горы» им. А.А. Малини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/муниципальный район или городской округ/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звание коллекти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 каком учреждении базируется /почтовый индекс, адрес, телефон, факс/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Дата создания коллекти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5. Возрастная группа.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оличество участников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писок участников коллектива с указанием ФИО и даты рожде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b/>
          <w:sz w:val="28"/>
          <w:szCs w:val="28"/>
        </w:rPr>
        <w:t>Сведения о руководителе /руководителях</w:t>
      </w:r>
      <w:r>
        <w:rPr>
          <w:sz w:val="28"/>
          <w:szCs w:val="28"/>
        </w:rPr>
        <w:t>/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таж работ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Образова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Адрес электронной почты, контактный (мобильный) телеф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инаем, что необходимо прислать фото коллектива в костюмах для буклет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16"/>
        <w:rPr/>
      </w:pPr>
      <w:r>
        <w:rPr>
          <w:sz w:val="28"/>
          <w:szCs w:val="28"/>
        </w:rPr>
        <w:t>Управления культуры                                М.П.                                               /подпись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хореографического коллекти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360"/>
        <w:rPr/>
      </w:pPr>
      <w:r>
        <w:rPr>
          <w:sz w:val="28"/>
          <w:szCs w:val="28"/>
        </w:rPr>
        <w:t>Муниципальное образование /муниципальный район или городской округ/.</w:t>
      </w:r>
    </w:p>
    <w:p>
      <w:pPr>
        <w:pStyle w:val="Style16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вание коллектива: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2271"/>
        <w:gridCol w:w="2144"/>
        <w:gridCol w:w="2018"/>
        <w:gridCol w:w="2018"/>
      </w:tblGrid>
      <w:tr>
        <w:trPr>
          <w:trHeight w:val="10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етмейстер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щ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, без сокраще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ей композиции 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 (одного из народов мира, в том числе этнический и историко-бытов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компози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, дуэт, т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тилизованный танец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                                                                                 /подпись/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культуры                                         М.П.                                      /подпись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года № 152-ФЗ «О персональных данных» даю согласие МБУК «Выстрел», расположенному по адресу</w:t>
      </w:r>
      <w:r>
        <w:rPr/>
        <w:t xml:space="preserve">: </w:t>
      </w:r>
      <w:r>
        <w:rPr>
          <w:sz w:val="28"/>
          <w:szCs w:val="28"/>
        </w:rPr>
        <w:t>141503, Московская область, г. Солнечногорск, ул. Драгунского , д. 1  на автоматизацию, а также без использования средств автоматизации, обработку моих персональных данных,  а именно совершение действий , предусмотренных пунктом 3 части первой статьи 3 Федерального закона от от 27 июля 2006года № 152-ФЗ «О персональных данных», со сведениями о фактах, событиях и обстоятельствах моей жизни, представленных в МБУК «Выстре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_________________    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 )                                                         ( подпись)                                          ( 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vystrel@yandex.ru" TargetMode="External"/><Relationship Id="rId3" Type="http://schemas.openxmlformats.org/officeDocument/2006/relationships/hyperlink" Target="mailto:solkultura@mail.ru" TargetMode="External"/><Relationship Id="rId4" Type="http://schemas.openxmlformats.org/officeDocument/2006/relationships/hyperlink" Target="mailto:dkvystr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6:00Z</dcterms:created>
  <dc:creator>USER</dc:creator>
  <dc:description/>
  <cp:keywords/>
  <dc:language>en-US</dc:language>
  <cp:lastModifiedBy>Анискина</cp:lastModifiedBy>
  <cp:lastPrinted>2016-01-21T17:40:00Z</cp:lastPrinted>
  <dcterms:modified xsi:type="dcterms:W3CDTF">2017-03-10T06:41:00Z</dcterms:modified>
  <cp:revision>50</cp:revision>
  <dc:subject/>
  <dc:title>МИНИСТЕРСТВО КУЛЬТУРЫ МОСКОВСКОЙ ОБЛАСТИ</dc:title>
</cp:coreProperties>
</file>